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AWARDS</w:t>
      </w:r>
    </w:p>
    <w:p>
      <w:pPr>
        <w:pStyle w:val="Normal"/>
        <w:rPr/>
      </w:pPr>
      <w:r>
        <w:rPr>
          <w:rStyle w:val="HTMLTypewriter"/>
        </w:rPr>
        <w:t>2003 Winner of the Time Out 'Best Comedy Performance'.</w:t>
      </w:r>
    </w:p>
    <w:p>
      <w:pPr>
        <w:pStyle w:val="Normal"/>
        <w:rPr/>
      </w:pPr>
      <w:r>
        <w:rPr>
          <w:rStyle w:val="HTMLTypewriter"/>
        </w:rPr>
        <w:t>2000 Bronze Sony award for The Very World of Milton Jones</w:t>
      </w:r>
    </w:p>
    <w:p>
      <w:pPr>
        <w:pStyle w:val="Normal"/>
        <w:rPr/>
      </w:pPr>
      <w:r>
        <w:rPr>
          <w:rStyle w:val="HTMLTypewriter"/>
        </w:rPr>
        <w:t>1998 Very World Milton Jones Nominated for British Comedy Award.</w:t>
      </w:r>
    </w:p>
    <w:p>
      <w:pPr>
        <w:pStyle w:val="Normal"/>
        <w:rPr/>
      </w:pPr>
      <w:r>
        <w:rPr>
          <w:rStyle w:val="HTMLTypewriter"/>
        </w:rPr>
        <w:t>1997 Perrier Nominated at Edinburgh Fringe</w:t>
      </w:r>
    </w:p>
    <w:p>
      <w:pPr>
        <w:pStyle w:val="Normal"/>
        <w:rPr/>
      </w:pPr>
      <w:r>
        <w:rPr>
          <w:rStyle w:val="HTMLTypewriter"/>
        </w:rPr>
        <w:t>1996 Perrier Best Newcomer at Edinburgh Fring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ELEVISION</w:t>
      </w:r>
    </w:p>
    <w:p>
      <w:pPr>
        <w:pStyle w:val="Normal"/>
        <w:rPr/>
      </w:pPr>
      <w:r>
        <w:rPr>
          <w:rStyle w:val="HTMLTypewriter"/>
        </w:rPr>
        <w:t>2010 MOCK THE WEEK x2 BBC2</w:t>
      </w:r>
    </w:p>
    <w:p>
      <w:pPr>
        <w:pStyle w:val="Normal"/>
        <w:rPr/>
      </w:pPr>
      <w:r>
        <w:rPr>
          <w:rStyle w:val="HTMLTypewriter"/>
        </w:rPr>
        <w:t>2009 MOCK THE WEEK, BBC2</w:t>
      </w:r>
    </w:p>
    <w:p>
      <w:pPr>
        <w:pStyle w:val="Normal"/>
        <w:rPr/>
      </w:pPr>
      <w:r>
        <w:rPr>
          <w:rStyle w:val="HTMLTypewriter"/>
        </w:rPr>
        <w:t>2008 For One Night Only x2, ITV</w:t>
      </w:r>
      <w:r>
        <w:rPr>
          <w:rFonts w:cs="Courier New" w:ascii="Courier New" w:hAnsi="Courier New"/>
          <w:sz w:val="20"/>
          <w:szCs w:val="20"/>
        </w:rPr>
        <w:br/>
        <w:t>2007 COMEDY CUTS, ITV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 MUSICHALL MELTDOWN, BBC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 MEN AT WORK (ROTTERDAM)</w:t>
      </w:r>
    </w:p>
    <w:p>
      <w:pPr>
        <w:pStyle w:val="Normal"/>
        <w:rPr/>
      </w:pPr>
      <w:r>
        <w:rPr>
          <w:rStyle w:val="HTMLTypewriter"/>
        </w:rPr>
        <w:t>2005 28 ACTS BBC 3, 05</w:t>
      </w:r>
    </w:p>
    <w:p>
      <w:pPr>
        <w:pStyle w:val="Normal"/>
        <w:rPr/>
      </w:pPr>
      <w:r>
        <w:rPr>
          <w:rStyle w:val="HTMLTypewriter"/>
        </w:rPr>
        <w:t>2004 THE WORLD STANDS UP – Comedy Channel.</w:t>
      </w:r>
    </w:p>
    <w:p>
      <w:pPr>
        <w:pStyle w:val="Normal"/>
        <w:rPr/>
      </w:pPr>
      <w:r>
        <w:rPr>
          <w:rStyle w:val="HTMLTypewriter"/>
        </w:rPr>
        <w:t>2004 HARDWARE - Adaptitool Custome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006-96 THE COMEDY STORE (series 2-4,7) Stand-up  Open Mike Prods for Ch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000-97 BRING ME THE HEAD OF LIGHT ENTERTAINMENT Panellist  Channel 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000 THE MILTON JONES VR SAMPLER Pilot Pozzitive Prod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000-99 THE STRANGERERS The Supervisor BSkyB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9 THE BIG STAGE  Stand-up Channel 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7 THE STAND-UP SHOW  Stand-up BBC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7 PLANET MIRTH  Sketch actor ITV/Sci-Fi Channe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7 LIVE AT JONGLEURS  Stand-up UK Gol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7 FIRST LIGHT  Interview BBC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6 TIBS &amp; FIBS  Panellist Channel 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6 CLUB CLASS  Stand-up Channel 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6  SATURDAY LIVE  Stand-up LW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6 THE STAND-UP SHOW  Stand-up BBC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RADIO</w:t>
      </w:r>
      <w:r>
        <w:rPr>
          <w:rFonts w:cs="Courier New" w:ascii="Courier New" w:hAnsi="Courier New"/>
          <w:sz w:val="20"/>
          <w:szCs w:val="20"/>
        </w:rPr>
        <w:br/>
        <w:t>2010 THE MUSIC GROUP, Guest, BBC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NEWSQUIZ, Panellist, BBC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ANOTHER CASE OF MILTON JONES, writer/Performer, Pozzitive TV, BBC4 2009 MARK THOMAS’ MANIFESTO, Guest. BBC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MIDWEEK, Guest, BBC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9 ACT YOUR AGE, Panellist,BBC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ARTHUR SMITH’S BALHAM BASH, Guest, BBC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JEST A MINUTE, Panellist,BBC W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ANOTHER CASE OF MILTON JONES, writer/Performer, Pozzitive TV,BBC4 2006 ANOTHER CASE OF MILTON JONES Writer/Performer, Pozzitive TV,BBC R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 ANOTHER CASE OF MILTON JONES Writer/PeformerPozzitive TV, BBC, R4</w:t>
      </w:r>
    </w:p>
    <w:p>
      <w:pPr>
        <w:pStyle w:val="Normal"/>
        <w:rPr/>
      </w:pPr>
      <w:r>
        <w:rPr>
          <w:rStyle w:val="HTMLTypewriter"/>
        </w:rPr>
        <w:t>2005 Lee Mack Show Radio 2.</w:t>
      </w:r>
    </w:p>
    <w:p>
      <w:pPr>
        <w:pStyle w:val="Normal"/>
        <w:rPr/>
      </w:pPr>
      <w:r>
        <w:rPr>
          <w:rStyle w:val="HTMLTypewriter"/>
        </w:rPr>
        <w:t>2003 THE HOUSE OF MILTON JONES, Writer/Performer Pozzitive TV, BBC R4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002 FOUR AT THE STORE  Stand-up BBC Radio 4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000/199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002  JUST LIKE THAT  Presenter   BBC Radio Wale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001 THE GRIFF RHYS JONES RADIO SHOW Various   TalkBack for BBC Radi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001/  THE VERY WORLD OF MILTON JONES Writer/Performer  BBC Radio 4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8-9  (Three series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000 RADIO SHUTTLEWORTH   BBC Radio 4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000 STAND UP 2  Stand-up BBC Radio 2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7 SMOOTH TALKERS   BBC Radi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6 THE WORRIERS (pilot)    BBC Radi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6 HOLD THE FRONT PAGE    Leisure Tim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6 THE NICK MILLER SHOW    TalkBac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6 SLICES OF LIFE WITH PHIL JUPITUS   BBC Radio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LIVE WORK</w:t>
      </w:r>
      <w:r>
        <w:rPr>
          <w:rFonts w:cs="Courier New" w:ascii="Courier New" w:hAnsi="Courier New"/>
          <w:sz w:val="20"/>
          <w:szCs w:val="20"/>
        </w:rPr>
        <w:br/>
        <w:t>2009 MILTON’S PARADISE JONES, National Tou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 CAUGHT IN A RABBITS HEADLIGHTS, National Tou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Style w:val="HTMLTypewriter"/>
        </w:rPr>
        <w:t xml:space="preserve">2005 CRACKER COMEDY FESTIVAL, Sydney Australia. </w:t>
      </w:r>
    </w:p>
    <w:p>
      <w:pPr>
        <w:pStyle w:val="Normal"/>
        <w:rPr/>
      </w:pPr>
      <w:r>
        <w:rPr>
          <w:rStyle w:val="HTMLTypewriter"/>
        </w:rPr>
        <w:t>2004 EDINBURGH FRINGE – A ROUGH GUIDE, solo show.</w:t>
      </w:r>
    </w:p>
    <w:p>
      <w:pPr>
        <w:pStyle w:val="Normal"/>
        <w:rPr/>
      </w:pPr>
      <w:r>
        <w:rPr>
          <w:rStyle w:val="HTMLTypewriter"/>
        </w:rPr>
        <w:t>2003 JUST FOR LAUGHS COMEDY FESTIVAL Stand-up Montreal Comedy Festiva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000  COMEDY DOUBLE BILL (with Adam Bloom) Stand-up   Manchester Roya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Exchang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000-96/2009 THE KILKENNY CAT LAUGHS FESTIVAL   Stand-up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8 RORY BREMNER EDINBURGH SHOW  Support Act   Stone Range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7/6 PERRIER PICK OF THE FRINGE (HER MAJESTY'S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7 JOYRIDER (EDINBURGH FESTIVAL) Solo show   Stone Range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7 RORY BREMNER TOUR             Support act   Stone Range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6 THE HEAD (EDINBURGH FESTIVAL)     Solo show   Stone Range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996 CHANNEL 4 SITCOM FESTIVAL  Various parts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8:00Z</dcterms:created>
  <dc:creator>Milton Jones</dc:creator>
  <dc:description/>
  <cp:keywords/>
  <dc:language>en-US</dc:language>
  <cp:lastModifiedBy>Milton Jones</cp:lastModifiedBy>
  <dcterms:modified xsi:type="dcterms:W3CDTF">2010-05-12T15:42:00Z</dcterms:modified>
  <cp:revision>5</cp:revision>
  <dc:subject/>
  <dc:title>The Richard Stone Partnership</dc:title>
</cp:coreProperties>
</file>